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6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62"/>
        <w:gridCol w:w="419"/>
        <w:gridCol w:w="1731"/>
        <w:gridCol w:w="816"/>
        <w:gridCol w:w="3151"/>
        <w:gridCol w:w="9"/>
        <w:gridCol w:w="2879"/>
        <w:gridCol w:w="9"/>
        <w:gridCol w:w="1567"/>
        <w:gridCol w:w="9"/>
        <w:gridCol w:w="552"/>
        <w:gridCol w:w="9"/>
        <w:gridCol w:w="743"/>
        <w:gridCol w:w="9"/>
        <w:gridCol w:w="1325"/>
        <w:gridCol w:w="9"/>
        <w:gridCol w:w="230"/>
        <w:gridCol w:w="9"/>
        <w:gridCol w:w="541"/>
        <w:gridCol w:w="870"/>
        <w:gridCol w:w="9"/>
      </w:tblGrid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P. HỒ CHÍ MINH</w:t>
            </w:r>
          </w:p>
        </w:tc>
        <w:tc>
          <w:tcPr>
            <w:tcW w:w="8770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THỰC ĐƠN ĂN TRONG TUẦN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Quận Gò Vấp</w:t>
            </w:r>
          </w:p>
        </w:tc>
        <w:tc>
          <w:tcPr>
            <w:tcW w:w="877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hường 15</w:t>
            </w:r>
          </w:p>
        </w:tc>
        <w:tc>
          <w:tcPr>
            <w:tcW w:w="877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uần lễ từ ngày 11-9-2022 đến ngày 15-9-2022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NCL HOA SEN</w:t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4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sáng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trưa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chính chiều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phụ chiều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DD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CB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ho trẻ dị ứng</w:t>
            </w:r>
          </w:p>
        </w:tc>
      </w:tr>
      <w:tr>
        <w:trPr>
          <w:trHeight w:val="113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2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G: BÁNH BÔNG LAN CHÀ BÔ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T: NUI SAO NẤU THỊT BẰM CÀ RỐ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CANH : RAU DỀN NẤU THỊT BẰ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CÁ DIÊU HỒNG SỐT C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SỮA CHUA VỊ CAM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Ì TRỨNG  NẤU TÔM TƯƠ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SỮA DAIRY SURE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MÁT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ỨNG LUỘC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Í ĐỎ HẤ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THỊT KHO THƠM</w:t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3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HỦ TÍU MỰ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BÍ XANH NẤU TÔM TƯƠ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MẶN : SƯỜN NON SỐT CHANH DÂ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YAOURT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ÚN KHÔ NẤU CÁ HỒ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TẮC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PHÔ MAI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BẮP CẢI HẤP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HỊT NẤU ĐẬU HÀ LAN</w:t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4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ÚN BÒ HUẾ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BÔNG CẢI, CÀ RỐT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GÀ RÔ T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TRÁNG MIỆNG : SỮA CHUA VỊ DÂU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Ì QUẢNG NẤU TÔM TƯƠ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CAM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AFC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ẢI THẢO XÀ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ỨNG CHIÊN</w:t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5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CANH CÁ LÓ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CẢI XANH NẤU TÔM TƯƠ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BÒ NẤU NẤM ĐÔNG CÔ – THỊT RIM MẶ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BÁNH FLANT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ÁO LƯƠN NẤU KHOAI MÔ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UỐI CAU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AFC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À RỐ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HỊT SỐT CHUA NGỌT</w:t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6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PHỞ B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SỮA DARY SURE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RONG BIỂN ĐẬU HỦ NAN NẤU THỊ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TOM RIM THỊ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YAOURT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CUA PHÔ MA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CHANH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PHÔ MAI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ĐẬU CÔVE LUÔ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THỊT KHO NẤM RƠ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Cấp dưỡng nấu chính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TRẦN NGỌC HUỆ </w:t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3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Người duyệt thực đơn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guyễn Thị Mỹ Lệ</w:t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39:00Z</dcterms:created>
  <dc:creator>Msi</dc:creator>
  <dc:description/>
  <dc:language>en-US</dc:language>
  <cp:lastModifiedBy>HD King</cp:lastModifiedBy>
  <cp:lastPrinted>2022-09-09T15:11:00Z</cp:lastPrinted>
  <dcterms:modified xsi:type="dcterms:W3CDTF">2023-09-11T01:39:00Z</dcterms:modified>
  <cp:revision>2</cp:revision>
  <dc:subject/>
  <dc:title/>
</cp:coreProperties>
</file>